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567"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86MS0051-01-2025-003984-02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Дело № 05-0701/2111/2025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/>
      </w:pPr>
      <w:r>
        <w:rPr>
          <w:rFonts w:cs="Times New Roman"/>
          <w:bCs/>
          <w:kern w:val="2"/>
        </w:rPr>
        <w:t xml:space="preserve">                    </w:t>
      </w:r>
      <w:r>
        <w:rPr>
          <w:rFonts w:cs="Arial"/>
          <w:bCs/>
          <w:kern w:val="2"/>
        </w:rPr>
        <w:t>02 июл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cs="Arial"/>
          <w:bCs/>
          <w:kern w:val="2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Самедовой Гюнель Зейналовны, …. года рождения, уроженки ….. паспорт … являющейся руководителем юридического лица ООО ГК «САЗЗ-СМГ», проживающей по адресу: …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Самедова Гюнель Зейналовна, являясь руководителем юридического лица ООО ГК «САЗЗ-СМГ», расположенного по адресу: город Нижневартовск, улица Омская, д. 38, кв. 191, ИНН/КПП 8603214582/860301001, что подтверждается выпиской из ЕГРЮЛ несвоевременно представила налоговый расчет по страховым взносам за 12 месяцев 2024 года, срок представления не позднее 27.01.2025 года, фактически расчет представлен 11.03.2025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амедова Г.З., на рассмотрение материалов дела не явилась, о месте и времени рассмотрения извещена надлежащим образом</w:t>
      </w:r>
      <w:r>
        <w:rPr>
          <w:color w:val="C00000"/>
        </w:rPr>
        <w:t xml:space="preserve">, </w:t>
      </w:r>
      <w:r>
        <w:rPr/>
        <w:t>ходатайств об отложении рассмотрения дела не поступало, в связи с чем, мировой судья считает возможным рассмотреть дело в отсутствие лица, в соответствии с ч. 2 ст. 25.1 Кодекса Росс</w:t>
      </w:r>
      <w:r>
        <w:rPr>
          <w:color w:val="000000"/>
        </w:rPr>
        <w:t>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№ 86032515300407300001 от 02.06.2025; расчет по страховым взносам, направленный 11.03.2025; уведомление на имя Самедовой Г.З., о явке для составления протокола об административном правонарушении; списки и отчет об отслеживании отправления; сведения из Единого реестра субъектов малого и среднего предпринимательства; в сведения из реестра некоммерческих организаций; выписку из ЕГРЮЛ в отношении юридического лиц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19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1 пункта 1 статьи 419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2233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3 пункта 3 статьи 422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), представляют </w:t>
      </w:r>
      <w:hyperlink r:id="rId2">
        <w:r>
          <w:rPr>
            <w:rStyle w:val="InternetLink"/>
            <w:rFonts w:eastAsia="MS Mincho;ＭＳ 明朝"/>
          </w:rPr>
          <w:t>расчет</w:t>
        </w:r>
      </w:hyperlink>
      <w:r>
        <w:rPr>
          <w:rFonts w:eastAsia="MS Mincho;ＭＳ 明朝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ый расчет по страховым взносам 12 месяцев 2024 года должен был быть предоставлен не позднее 27.01.2025 года, фактически в установленный законом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медова Г.З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Самедовой Г.З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амедову Гюнель Зейнал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